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27756729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6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CONCERNING A PRIVATE SECTOR GRANT FROM THE FIREMAN’S FUND INSURANCE COMPANY; MAKING FINDINGS; APPROPRIATING $7,500 IN </w:t>
      </w:r>
      <w:r>
        <w:rPr>
          <w:rFonts w:cs="Courier New"/>
          <w:szCs w:val="23"/>
        </w:rPr>
        <w:t>PRIVATE FUNDS DONATED BY FIREMAN’S FUND INSURANCE COMPANY TO THE JACKSONVILLE FIRE AND RESCUE DEPARTMENT FOR THE PURCHASE OF EMERGENCY SELF-CONTAINED BREATHING APPARATUS (SCBA) RAPID INTERVENTION TEAM (RIT) PACKS, AS INITIATED BY B.T. 09-064</w:t>
      </w:r>
      <w:r>
        <w:rPr/>
        <w:t>; AUTHORIZING THE MAYOR TO ACCEPT GRANT FUNDS; APPROVING, AND AUTHORIZING THE MAYOR AND CORPORATION SECRETARY TO EXECUTE AND DELIVER, A GRANT COMPLIANCE AGREEMENT AND OTHER DOCUMENTS WITH FIREMAN’S FUND INSURANCE COMPAN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City of Jacksonville, by and through its Fire and Rescue Department, has been awarded a grant in the amount of $7,500 from the Fireman’s Fund Insurance Company to purchase </w:t>
      </w:r>
      <w:r>
        <w:rPr>
          <w:rFonts w:cs="Courier New"/>
          <w:szCs w:val="23"/>
        </w:rPr>
        <w:t>emergency Self-Contained Breathing Apparatus (SCBA) Rapid Intervention Team (RIT) packs</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said grant is a private sector grant and the acceptance and grant contract provisions in Chapter 117, </w:t>
      </w:r>
      <w:r>
        <w:rPr>
          <w:i/>
        </w:rPr>
        <w:t>Ordinance Code</w:t>
      </w:r>
      <w:r>
        <w:rPr/>
        <w:t>, which relate to federal and state grants, are not applicable to this gr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grant should be accepted and all contracts and other documents should be executed by the Mayor and the Corporation Secretary to allow for receipt of grant fund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Legislative Findings.  </w:t>
      </w:r>
      <w:r>
        <w:rPr/>
        <w:t>The above stated recitals are true and correct and, by this reference, are adopted herein as findings of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09-064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9-064</w:t>
        <w:tab/>
        <w:tab/>
        <w:tab/>
        <w:tab/>
        <w:tab/>
        <w:t>$7,5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64</w:t>
        <w:tab/>
        <w:tab/>
        <w:tab/>
        <w:tab/>
        <w:tab/>
        <w:t>$7,5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Purpose.</w:t>
      </w:r>
      <w:r>
        <w:rPr/>
        <w:t xml:space="preserve">  The purpose of this ordinance is to appropriate $7,500 in private funds donated by Fireman’s Fund Insurance Company to the Jacksonville Fire and Rescue Department for the purchase of emergency SCBA (RIT) p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 xml:space="preserve">    Authorization.</w:t>
      </w:r>
      <w:r>
        <w:rPr>
          <w:bCs/>
        </w:rPr>
        <w:t xml:space="preserve"> </w:t>
      </w:r>
      <w:r>
        <w:rPr/>
        <w:t xml:space="preserve">The Mayor is authorized to accept the grant from the Fireman’s Fund Insurance Company for and on behalf of the Jacksonville Fire and Rescue Department. There is approved, and the Mayor and Corporation Secretary are authorized to execute and deliver, a Grant Compliance Agreement with Fireman’s Fund Insurance Company, in substantially the form as contained in </w:t>
      </w:r>
      <w:r>
        <w:rPr>
          <w:b/>
          <w:bCs/>
        </w:rPr>
        <w:t>Exhibit 2</w:t>
      </w:r>
      <w:r>
        <w:rPr/>
        <w:t>, attached hereto and incorporated herein by this reference.  The Mayor and Corporation Secretary are also authorized to execute any and all other documents necessary for the receipt of the grant funds.</w:t>
      </w:r>
    </w:p>
    <w:p>
      <w:pPr>
        <w:pStyle w:val="Normal"/>
        <w:spacing w:lineRule="atLeast" w:line="450"/>
        <w:jc w:val="both"/>
        <w:rPr/>
      </w:pPr>
      <w:r>
        <w:rPr/>
        <w:tab/>
      </w:r>
      <w:r>
        <w:rPr>
          <w:b/>
        </w:rPr>
        <w:t>Section 5.</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2:00Z</dcterms:created>
  <dc:creator>TeresaK</dc:creator>
  <dc:description/>
  <cp:keywords/>
  <dc:language>en-US</dc:language>
  <cp:lastModifiedBy> </cp:lastModifiedBy>
  <cp:lastPrinted>2008-01-30T11:25:00Z</cp:lastPrinted>
  <dcterms:modified xsi:type="dcterms:W3CDTF">2009-03-11T12:55:00Z</dcterms:modified>
  <cp:revision>6</cp:revision>
  <dc:subject/>
  <dc:title>Introduced by :</dc:title>
</cp:coreProperties>
</file>